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вгуста 2013 г. N 5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АТАРСТАН ОТ 06.11.2012 N 970 "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РАЗМЕРА РОДИТЕЛЬСКОЙ ПЛАТЫ ЗА СОДЕРЖАНИЕ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ЫХ И 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Х, РЕАЛИЗУЮЩИХ ОСНОВНУЮ ОБЩЕ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У ДОШКОЛЬНОГО ОБРАЗОВАНИЯ В РЕСПУБЛИКЕ ТАТАРСТ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3 ГОД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Республики Татарстан от 06.11.2012 N 970 "Об утвержд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еспублике Татарстан, на 2013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Постановления слова "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заменить словами "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ний </w:t>
      </w:r>
      <w:hyperlink r:id="rId5">
        <w:r>
          <w:rPr>
            <w:rStyle w:val="InternetLink"/>
            <w:rFonts w:cs="Calibri"/>
            <w:color w:val="0000FF"/>
          </w:rPr>
          <w:t>размер</w:t>
        </w:r>
      </w:hyperlink>
      <w:r>
        <w:rPr>
          <w:rFonts w:cs="Calibri"/>
        </w:rPr>
        <w:t xml:space="preserve">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 в Республике Татарстан, на 2013 год, утвержденный указанным Постановлением, изложить в новой прилагаемой </w:t>
      </w:r>
      <w:hyperlink w:anchor="Par35">
        <w:r>
          <w:rPr>
            <w:rStyle w:val="InternetLink"/>
            <w:rFonts w:cs="Calibri"/>
            <w:color w:val="0000FF"/>
          </w:rPr>
          <w:t>редакци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настоящее Постановление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Ш.ХАЛ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вгуста 2013 г. N 56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5"/>
      <w:bookmarkEnd w:id="0"/>
      <w:r>
        <w:rPr>
          <w:rFonts w:cs="Calibri"/>
          <w:b/>
          <w:bCs/>
        </w:rPr>
        <w:t>СРЕДНИЙ 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ДИТЕЛЬСКОЙ ПЛАТЫ ЗА ПРИСМОТР И УХОД ЗА РЕБЕН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ЫХ И МУНИЦИПА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Х, РЕАЛИЗУЮЩИХ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 В РЕСПУБЛИКЕ ТАТАРСТАН,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4"/>
        <w:gridCol w:w="1098"/>
        <w:gridCol w:w="1586"/>
        <w:gridCol w:w="1098"/>
        <w:gridCol w:w="1586"/>
        <w:gridCol w:w="1098"/>
        <w:gridCol w:w="1342"/>
      </w:tblGrid>
      <w:tr>
        <w:trPr>
          <w:trHeight w:val="6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часов работы  </w:t>
              <w:br/>
              <w:t xml:space="preserve">  дошкольной   </w:t>
              <w:br/>
              <w:t>образовательной</w:t>
              <w:br/>
              <w:t xml:space="preserve"> организации в </w:t>
              <w:br/>
              <w:t xml:space="preserve">     день      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размер родительской платы за присмотр и уход за </w:t>
              <w:br/>
              <w:t xml:space="preserve">                ребенком, рублей в месяц                 </w:t>
            </w:r>
          </w:p>
        </w:tc>
      </w:tr>
      <w:tr>
        <w:trPr>
          <w:trHeight w:val="6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возрасте от 2  </w:t>
              <w:br/>
              <w:t xml:space="preserve"> месяцев до 1 года 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возрасте от 1  </w:t>
              <w:br/>
              <w:t xml:space="preserve">   года до 3 лет  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возрасте от 3 </w:t>
              <w:br/>
              <w:t xml:space="preserve">    до 7 лет     </w:t>
            </w:r>
          </w:p>
        </w:tc>
      </w:tr>
      <w:tr>
        <w:trPr>
          <w:trHeight w:val="10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  <w:br/>
              <w:t xml:space="preserve"> стоимость </w:t>
              <w:br/>
              <w:t xml:space="preserve"> продуктов </w:t>
              <w:br/>
              <w:t xml:space="preserve">  питания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  <w:br/>
              <w:t xml:space="preserve"> стоимость </w:t>
              <w:br/>
              <w:t xml:space="preserve"> продуктов </w:t>
              <w:br/>
              <w:t xml:space="preserve">  питания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 </w:t>
              <w:br/>
              <w:t xml:space="preserve">  числе  </w:t>
              <w:br/>
              <w:t>стоимость</w:t>
              <w:br/>
              <w:t>продуктов</w:t>
              <w:br/>
              <w:t xml:space="preserve"> питания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7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0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9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0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,0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0 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6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5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4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3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4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3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8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1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,0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3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1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3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,0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1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1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6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,0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4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1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4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,0  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57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0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,0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,0  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7,0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,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Премьер-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 Аппара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Ш.Х.ГАФ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FABDCECCEE17D9E029FF434E8E94ECA7C688BC50BFFDE6F2A557113B6477DA3MAO" TargetMode="External"/><Relationship Id="rId3" Type="http://schemas.openxmlformats.org/officeDocument/2006/relationships/hyperlink" Target="consultantplus://offline/ref=0EFFABDCECCEE17D9E029FF434E8E94ECA7C688BC50BFFDE6F2A557113B6477D3AF7ABDBF2134C580FBF82ABM2O" TargetMode="External"/><Relationship Id="rId4" Type="http://schemas.openxmlformats.org/officeDocument/2006/relationships/hyperlink" Target="consultantplus://offline/ref=0EFFABDCECCEE17D9E029FF434E8E94ECA7C688BC50BFFDE6F2A557113B6477D3AF7ABDBF2134C580FBF82ABM4O" TargetMode="External"/><Relationship Id="rId5" Type="http://schemas.openxmlformats.org/officeDocument/2006/relationships/hyperlink" Target="consultantplus://offline/ref=0EFFABDCECCEE17D9E029FF434E8E94ECA7C688BC50BFFDE6F2A557113B6477D3AF7ABDBF2134C580FBF83ABM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1:00Z</dcterms:created>
  <dc:creator>Первухина</dc:creator>
  <dc:description/>
  <dc:language>en-US</dc:language>
  <cp:lastModifiedBy>Пользователь 14</cp:lastModifiedBy>
  <dcterms:modified xsi:type="dcterms:W3CDTF">2013-12-10T09:31:00Z</dcterms:modified>
  <cp:revision>2</cp:revision>
  <dc:subject/>
  <dc:title/>
</cp:coreProperties>
</file>